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，视频帧率不低于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秒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，声音和画面要求同步，解说声与现场声、背景音乐无明显比例失调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安静并且光线充足、柔和，教师衣着整洁、样式简洁、色彩搭配合理，讲话清晰，板书完整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字幕的字体、大小、色彩搭配、摆放位置、停留时间、出入屏方式力求与其他要素（画面、解说词、音乐）配合适当，不能破坏原有画面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题目应与视频知识点相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-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原则上按周设计教学单元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mal</cp:lastModifiedBy>
  <cp:lastPrinted>2016-05-31T11:12:00Z</cp:lastPrinted>
  <dcterms:modified xsi:type="dcterms:W3CDTF">2017-05-05T01:46:00Z</dcterms:modified>
  <cp:revision>11</cp:revision>
  <dc:subject/>
  <dc:title>资源共享课建设技术要求</dc:title>
</cp:coreProperties>
</file>